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0"/>
          <w:sz w:val="32"/>
          <w:szCs w:val="32"/>
          <w:u w:val="single"/>
        </w:rPr>
      </w:pPr>
      <w:r>
        <w:rPr>
          <w:b/>
          <w:color w:val="993366"/>
          <w:spacing w:val="0"/>
          <w:sz w:val="30"/>
          <w:szCs w:val="30"/>
        </w:rPr>
        <w:t>Gmina Grodzisk Mazowiecki – wybory Burmistr</w:t>
      </w:r>
      <w:r>
        <w:rPr>
          <w:b/>
          <w:color w:val="993366"/>
          <w:spacing w:val="0"/>
          <w:sz w:val="32"/>
          <w:szCs w:val="32"/>
        </w:rPr>
        <w:t>za</w:t>
      </w:r>
    </w:p>
    <w:p>
      <w:pPr>
        <w:pStyle w:val="Normal"/>
        <w:rPr>
          <w:b/>
          <w:b/>
          <w:spacing w:val="0"/>
          <w:sz w:val="32"/>
          <w:szCs w:val="32"/>
          <w:u w:val="single"/>
        </w:rPr>
      </w:pPr>
      <w:r>
        <w:rPr>
          <w:b/>
          <w:spacing w:val="0"/>
          <w:sz w:val="32"/>
          <w:szCs w:val="3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720"/>
        <w:gridCol w:w="162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r na liście  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azwisko i imiona 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Wi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Wykształce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Miejsce zamieszkania, przynależność i poparc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 xml:space="preserve">Okurowski Wiesław Andrz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zawodow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, zgłoszony przez KW Samoobrona RP, członek Samoobrony Rzeczpospolitej Polskiej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Terlikowski Jer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wyżs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, zgłoszony przez KW Liga Polskich Rodzin, nie należy do partii politycznej.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 xml:space="preserve">Banasiak Bogdan Józef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śred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Odrano Wola, zgłoszony przez KW Prawo i Sprawiedliwość, nie należy do partii politycznej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 xml:space="preserve">Tuszyński Henryk Eugenius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wyżs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Kozery, zgłoszony przez KW "GRODZISZCZANIE", nie należy do partii politycznej.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 xml:space="preserve">Suchożebrski Tomasz Piot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wyżs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, zgłoszony przez KW Platforma Obywatelska RP, członek Platformy Obywatelskiej Rzeczypospolitej Polskiej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Bohdan Zbign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wyżs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, zgłoszony przez KWW "INICJATYWA SĄSIEDZKA", nie należy do partii politycznej.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 xml:space="preserve">Benedykciński Grzegorz Józef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wyżs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, zgłoszony przez KWW ZIEMIA GRODZISKA, członek Polskiego Stronnictwa Ludowego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993366"/>
          <w:spacing w:val="0"/>
          <w:sz w:val="30"/>
          <w:szCs w:val="30"/>
        </w:rPr>
      </w:pPr>
      <w:r>
        <w:rPr>
          <w:b/>
          <w:color w:val="993366"/>
          <w:spacing w:val="0"/>
          <w:sz w:val="30"/>
          <w:szCs w:val="30"/>
        </w:rPr>
        <w:t>Gmina Grodzisk Mazowiecki – komitety wyborcze</w:t>
      </w:r>
    </w:p>
    <w:p>
      <w:pPr>
        <w:pStyle w:val="Normal"/>
        <w:rPr>
          <w:b/>
          <w:b/>
          <w:color w:val="993366"/>
          <w:spacing w:val="0"/>
          <w:sz w:val="32"/>
          <w:szCs w:val="32"/>
        </w:rPr>
      </w:pPr>
      <w:r>
        <w:rPr>
          <w:b/>
          <w:color w:val="993366"/>
          <w:spacing w:val="0"/>
          <w:sz w:val="32"/>
          <w:szCs w:val="32"/>
        </w:rPr>
      </w:r>
    </w:p>
    <w:p>
      <w:pPr>
        <w:pStyle w:val="Normal"/>
        <w:rPr>
          <w:b/>
          <w:b/>
          <w:spacing w:val="0"/>
          <w:sz w:val="26"/>
          <w:szCs w:val="26"/>
          <w:u w:val="single"/>
        </w:rPr>
      </w:pPr>
      <w:r>
        <w:rPr>
          <w:b/>
          <w:spacing w:val="0"/>
          <w:sz w:val="26"/>
          <w:szCs w:val="26"/>
          <w:u w:val="single"/>
        </w:rPr>
        <w:t>KKW SLD+SDPL+PD+UP Lewica i Demokraci – lista nr 6</w:t>
      </w:r>
    </w:p>
    <w:p>
      <w:pPr>
        <w:pStyle w:val="Normal"/>
        <w:ind w:left="-180" w:hanging="0"/>
        <w:rPr>
          <w:b/>
          <w:b/>
          <w:spacing w:val="0"/>
          <w:sz w:val="32"/>
          <w:szCs w:val="32"/>
          <w:u w:val="single"/>
        </w:rPr>
      </w:pPr>
      <w:r>
        <w:rPr>
          <w:b/>
          <w:spacing w:val="0"/>
          <w:sz w:val="32"/>
          <w:szCs w:val="32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72"/>
        <w:gridCol w:w="720"/>
        <w:gridCol w:w="234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r na liście   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azwisko i imiona  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Wiek  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Miejsce zamieszkania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Okręg wyborcz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20e38f6e3010e3b8d2e9006e2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Zych Tomasz Marek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Książe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20e38f6e3010e3b8d2e9006e2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Sulowski Henryk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Janin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20e38f6e3010e3b8d2e9006e2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Hendzelek Hann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Chleb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20e38f6e3010e3b8d2e9006e2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Wacławski Tomasz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Koz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20e38f6e3010e3b8d2e9006e2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Ślesiński Leszek Janusz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Odrano-W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20e38f6e3010e3b8d2e9006e2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Masny Aleksandr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Adamowi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ybory2006.pkw.gov.pl/kbw/komLista.html?jid=140504&amp;id=8a8a8a830e3bbe3d010e3cbe06d6120b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Śliwińska Wiesława Zofia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30e3bbe3d010e3cbe06d6120b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Rymaszewska-Prędkopowicz Krystyn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30e3bbe3d010e3cbe06d6120b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Zarębska Małgorzata Zofi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30e3bbe3d010e3cbe06d6120b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Jackowski Sławomir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</w:rPr>
            </w:pPr>
            <w:r>
              <w:fldChar w:fldCharType="begin"/>
            </w:r>
            <w:r>
              <w:rPr>
                <w:rStyle w:val="InternetLink"/>
                <w:spacing w:val="0"/>
                <w:bCs/>
                <w:color w:val="0000FF"/>
              </w:rPr>
              <w:instrText xml:space="preserve"> HYPERLINK "http://wybory2006.pkw.gov.pl/kbw/komLista.html?jid=140504&amp;id=8a8a8a830e3bbe3d010e3cbe06d6120b" \l "%23"</w:instrText>
            </w:r>
            <w:r>
              <w:rPr>
                <w:rStyle w:val="InternetLink"/>
                <w:spacing w:val="0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</w:rPr>
              <w:t>Dziewoński Roman Lech</w:t>
            </w:r>
            <w:r>
              <w:rPr>
                <w:rStyle w:val="InternetLink"/>
                <w:spacing w:val="0"/>
                <w:bCs/>
                <w:color w:val="0000FF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30e3bbe3d010e3cbe06d6120b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Zielińska Bożen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50e3bbe3d010e3c5d12030d68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Kaczorowski Stanisław Wiesław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50e3bbe3d010e3c5d12030d68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Górnicka Krystyna Alicj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50e3bbe3d010e3c5d12030d68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Zaleski Paweł Aleksander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50e3bbe3d010e3c5d12030d68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Koźbiał Tadeusz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50e3bbe3d010e3c5d12030d68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Staniszewski Janusz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50e3bbe3d010e3c5d12030d68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Zondek Bożena Mariann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50e3bbe3d010e3c5d12030d68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Dobrzyńska Marianna Danut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50e3bbe3d010e3c5d12030d68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Skibiński Stefan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50e3bbe3d010e3c7f84d711aa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Florczak Bogusława Elżbiet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50e3bbe3d010e3c7f84d711aa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Sobieraj Aurelia Józef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50e3bbe3d010e3c7f84d711aa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Wieczorek Arkadiusz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50e3bbe3d010e3c7f84d711aa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Zdziebłowski Tomasz Maciej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50e3bbe3d010e3c7f84d711aa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Sawicki Zbigniew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50e3bbe3d010e3c7f84d711aa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Czajka Daniel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50e3bbe3d010e3c7f84d711aa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Warneńska Jolanta Mari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pacing w:val="0"/>
          <w:sz w:val="26"/>
          <w:szCs w:val="26"/>
          <w:u w:val="single"/>
        </w:rPr>
      </w:pPr>
      <w:r>
        <w:rPr>
          <w:b/>
          <w:spacing w:val="0"/>
          <w:sz w:val="26"/>
          <w:szCs w:val="26"/>
          <w:u w:val="single"/>
        </w:rPr>
        <w:t>KW Prawo i Sprawiedliwość – lista nr 4</w:t>
      </w:r>
    </w:p>
    <w:p>
      <w:pPr>
        <w:pStyle w:val="Normal"/>
        <w:ind w:left="-180" w:hanging="0"/>
        <w:rPr>
          <w:b/>
          <w:b/>
          <w:spacing w:val="0"/>
          <w:sz w:val="26"/>
          <w:szCs w:val="26"/>
          <w:u w:val="single"/>
        </w:rPr>
      </w:pPr>
      <w:r>
        <w:rPr>
          <w:b/>
          <w:spacing w:val="0"/>
          <w:sz w:val="26"/>
          <w:szCs w:val="26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79"/>
        <w:gridCol w:w="792"/>
        <w:gridCol w:w="2381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r na liście  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azwisko i imiona  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Wiek  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0"/>
                <w:sz w:val="20"/>
                <w:szCs w:val="20"/>
              </w:rPr>
              <w:t>Miejsce zamieszkania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Okręg wyborcz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3bbe45010e3be98dcf026c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Biegała Joanna Beat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Opy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3bbe45010e3be98dcf026c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Grudnik Piotr Tadeusz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Kłudzien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3bbe45010e3be98dcf026c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Grudniewski Marek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Chleb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3bbe45010e3be98dcf026c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Zagórska Agnieszka Hann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Kałęcz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3bbe45010e3be98dcf026c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Grynbaum Łucja Helen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Opy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3bbe45010e3be98dcf026c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Żegliński Włodzimierz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Tłu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3bbe45010e3be98dcf026c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Pęszyńska Maria Wand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Kłudno S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3bbe45010e3be98dcf026c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Zalewski Marek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Maków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3bbe45010e3c182513051d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Kowalczyk Krzysztof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3bbe45010e3c182513051d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Puch Dorota Agat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3bbe45010e3c182513051d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Gołębiowski Andrzej Mikołaj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3bbe45010e3c182513051d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Perzyna Władysław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3bbe45010e3c182513051d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Przygoda Dorota Ew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3bbe45010e3c182513051d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Bugała Andrzej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3bbe45010e3c182513051d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Brudkowski Jan Wojciech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7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3bbe45010e3c3322d70756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Ignasiak Roman Maciej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3bbe45010e3c3322d70756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Zgórzak Teres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3bbe45010e3c3322d70756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Curlej Wojciech Jerzy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3bbe45010e3c3322d70756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Jurasz Paweł Wojciech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3bbe45010e3c3322d70756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Jankowska Magdalen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3bbe45010e3c3322d70756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Pietraszek Zygmunt Włodzimierz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3bbe45010e3c3322d70756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Banasiak Bartłomiej Łukasz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Odrano-W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3bbe45010e3c3322d70756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Szwed Andrzej Stanisław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Młocki Andrzej Władysła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3bbe45010e3c50f2cb0a2d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Redel Jarosław Jerzy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3bbe45010e3c50f2cb0a2d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Korbin Andrzej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3bbe45010e3c50f2cb0a2d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Marczewska Lidi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3bbe45010e3c50f2cb0a2d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Maciejewski Sylwester Jacek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3bbe45010e3c50f2cb0a2d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Aleksandrowicz Andrzej Karol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3bbe45010e3c50f2cb0a2d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Dróżdż Janusz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3bbe45010e3c50f2cb0a2d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Pawłowski Jerzy Wawrzyniec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7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left="-180" w:hanging="0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ind w:left="-180" w:firstLine="180"/>
        <w:rPr>
          <w:b/>
          <w:b/>
          <w:spacing w:val="0"/>
          <w:sz w:val="26"/>
          <w:szCs w:val="26"/>
          <w:u w:val="single"/>
        </w:rPr>
      </w:pPr>
      <w:r>
        <w:rPr>
          <w:b/>
          <w:spacing w:val="0"/>
          <w:sz w:val="26"/>
          <w:szCs w:val="26"/>
          <w:u w:val="single"/>
        </w:rPr>
        <w:t>KWW „NICJATYWA SĄSIEDZKA” – lista nr 27</w:t>
      </w:r>
    </w:p>
    <w:p>
      <w:pPr>
        <w:pStyle w:val="Normal"/>
        <w:ind w:left="-180" w:hanging="0"/>
        <w:rPr>
          <w:b/>
          <w:b/>
          <w:spacing w:val="0"/>
          <w:sz w:val="26"/>
          <w:szCs w:val="26"/>
          <w:u w:val="single"/>
        </w:rPr>
      </w:pPr>
      <w:r>
        <w:rPr>
          <w:b/>
          <w:spacing w:val="0"/>
          <w:sz w:val="26"/>
          <w:szCs w:val="26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79"/>
        <w:gridCol w:w="792"/>
        <w:gridCol w:w="2381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r na liście  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azwisko i imiona  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Wiek  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Miejsce zamieszkania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Okręg wyborcz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4123be010e42148d1a1aa7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Nowak Mieczysław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4123be010e42148d1a1aa7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Orkowska Danut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Chrzanów Duż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4123be010e42148d1a1aa7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Tomczak Józef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Szczę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4123be010e42148d1a1aa7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Ubych Fryderyk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Kłudno S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4123be010e42148d1a1aa7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Siwek Ryszard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4123be010e42148d1a1aa7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Góralczyk Paweł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Nato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4123be010e42148d1a1aa7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Otto Witold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4123be010e421891b71b80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Gryżewski Andrzej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4123be010e421891b71b80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Nowak Piotr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4123be010e421891b71b80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Narożna Lidi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4123be010e421891b71b80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Kupiec Ludmił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4123be010e421891b71b80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Woźnicki Zbigniew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Bohdan Zbignie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Tomczyk Małgorzat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Kamińska Beat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Kuczyński Stanisła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Kaliciński Pawe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Wład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Michalczewski Zbignie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Lipner Ja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Szelerski Zbignie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Suchecki Czesła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Osiadacz Danie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Skowrońska Aleksandr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Bogucki Pawe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Nowicki Lesze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Szyk Rober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Bohdan Piot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Okurowski Janus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180"/>
        <w:rPr>
          <w:b/>
          <w:b/>
          <w:spacing w:val="0"/>
          <w:sz w:val="26"/>
          <w:szCs w:val="26"/>
          <w:u w:val="single"/>
        </w:rPr>
      </w:pPr>
      <w:r>
        <w:rPr>
          <w:b/>
          <w:spacing w:val="0"/>
          <w:sz w:val="26"/>
          <w:szCs w:val="26"/>
          <w:u w:val="single"/>
        </w:rPr>
        <w:t>KW Platforma Obywatelska RP – lista nr 5</w:t>
      </w:r>
    </w:p>
    <w:p>
      <w:pPr>
        <w:pStyle w:val="Normal"/>
        <w:rPr>
          <w:b/>
          <w:b/>
          <w:spacing w:val="0"/>
          <w:sz w:val="26"/>
          <w:szCs w:val="26"/>
          <w:u w:val="single"/>
        </w:rPr>
      </w:pPr>
      <w:r>
        <w:rPr>
          <w:b/>
          <w:spacing w:val="0"/>
          <w:sz w:val="26"/>
          <w:szCs w:val="26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79"/>
        <w:gridCol w:w="792"/>
        <w:gridCol w:w="2381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r na liście  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azwisko i imiona  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Wiek  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Miejsce zamieszkania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Okręg wyborcz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4123be010e41c31b490e5f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Walewska Kinga Monik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Mośc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4123be010e41c31b490e5f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Chechłacz Andrzej Edmund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Odrano-W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4123be010e41c31b490e5f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Skowron Robert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Adamowi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4123be010e41c31b490e5f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Mazur Marek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4123be010e41c31b490e5f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Papuga Krzysztof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Kozery N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4123be010e41c31b490e5f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Łukasiewicz Paweł Tomasz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4123be010e41ef5fa8147e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Roszkowska Agnieszk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4123be010e41ef5fa8147e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Polański Czesław Hieronim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4123be010e41ef5fa8147e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Kotowicz Jacek Radosław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4123be010e41ef5fa8147e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Stańczyk Mieczysław Stefan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4123be010e41ef5fa8147e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Miedziński Robert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4123be010e41da3d491142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Suchożebrski Tomasz Piotr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4123be010e41da3d491142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Niewiadomska Bożen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4123be010e41da3d491142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Kapuściak Dorot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4123be010e41da3d491142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Okurowski Piotr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4123be010e41da3d491142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Kamińska Katarzyn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4123be010e41da3d491142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Błaszczyk Sebastian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4123be010e41da3d491142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Łyżwiński Maciej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40e4123be010e41da3d491142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Walczyński Michał Sławomir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50e41214f010e41f66b9f19ef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Czarnecki Marek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50e41214f010e41f66b9f19ef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Płukarska Beat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50e41214f010e41f66b9f19ef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Brzóska Małgorzat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50e41214f010e41f66b9f19ef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Rygulska Ann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4&amp;id=8a8a8a850e41214f010e41f66b9f19ef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Pawiński Rafał Łukasz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</w:r>
    </w:p>
    <w:p>
      <w:pPr>
        <w:pStyle w:val="Normal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</w:r>
    </w:p>
    <w:p>
      <w:pPr>
        <w:pStyle w:val="Normal"/>
        <w:ind w:left="-180" w:firstLine="180"/>
        <w:rPr>
          <w:b/>
          <w:b/>
          <w:bCs/>
          <w:spacing w:val="0"/>
          <w:sz w:val="26"/>
          <w:szCs w:val="26"/>
          <w:u w:val="single"/>
        </w:rPr>
      </w:pPr>
      <w:r>
        <w:rPr>
          <w:b/>
          <w:bCs/>
          <w:spacing w:val="0"/>
          <w:sz w:val="26"/>
          <w:szCs w:val="26"/>
          <w:u w:val="single"/>
        </w:rPr>
        <w:t>KW Liga Polskich Rodzin – lista nr 2</w:t>
      </w:r>
    </w:p>
    <w:p>
      <w:pPr>
        <w:pStyle w:val="Normal"/>
        <w:ind w:left="-180" w:hanging="0"/>
        <w:rPr>
          <w:b/>
          <w:b/>
          <w:bCs/>
          <w:spacing w:val="0"/>
          <w:sz w:val="26"/>
          <w:szCs w:val="26"/>
          <w:u w:val="single"/>
        </w:rPr>
      </w:pPr>
      <w:r>
        <w:rPr>
          <w:b/>
          <w:bCs/>
          <w:spacing w:val="0"/>
          <w:sz w:val="26"/>
          <w:szCs w:val="26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79"/>
        <w:gridCol w:w="792"/>
        <w:gridCol w:w="2381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r na liście  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azwisko i imiona  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Wiek  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Miejsce zamieszkania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Okręg wyborcz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Szymański Mirosła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Nato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Kilijańska Irena Zuzan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Żu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Majczak Wacła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Kłudzienk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Kowalczyk Klaudia Mari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Książen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Pietruszka Wiesła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Chleb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Szczepanik Halina Ew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Wólka Grodzis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Nowik Andrzej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Kłudzienk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Stankiewicz Elżbieta Joan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Kubiak Andrzej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Koblak Elżbiet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Czupryński Krzyszto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Godlewski Ada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Adamiak Teresa Mari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Okurowski Henry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Furmanik Elżbieta Wiesław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Markiewicz Henry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Terlikowski Jerz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Domin Karina Graży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Matusiak Henryk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Krajewska-Pyzowska Magdalena An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Porczek Mariusz Tomas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rodzisk Mazow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pacing w:val="0"/>
          <w:sz w:val="26"/>
          <w:szCs w:val="26"/>
          <w:u w:val="single"/>
        </w:rPr>
      </w:pPr>
      <w:r>
        <w:rPr>
          <w:b/>
          <w:bCs/>
          <w:spacing w:val="0"/>
          <w:sz w:val="26"/>
          <w:szCs w:val="26"/>
          <w:u w:val="single"/>
        </w:rPr>
      </w:r>
    </w:p>
    <w:p>
      <w:pPr>
        <w:pStyle w:val="Normal"/>
        <w:ind w:left="-180" w:firstLine="180"/>
        <w:rPr>
          <w:b/>
          <w:b/>
          <w:spacing w:val="0"/>
          <w:sz w:val="26"/>
          <w:szCs w:val="26"/>
          <w:u w:val="single"/>
        </w:rPr>
      </w:pPr>
      <w:r>
        <w:rPr>
          <w:b/>
          <w:bCs/>
          <w:spacing w:val="0"/>
          <w:sz w:val="26"/>
          <w:szCs w:val="26"/>
          <w:u w:val="single"/>
        </w:rPr>
        <w:t xml:space="preserve">KW </w:t>
      </w:r>
      <w:r>
        <w:rPr>
          <w:b/>
          <w:spacing w:val="0"/>
          <w:sz w:val="26"/>
          <w:szCs w:val="26"/>
          <w:u w:val="single"/>
        </w:rPr>
        <w:t>STOWARZYSZENIE SAMORZĄDOWE „Grodziszczanie” – lista nr 24</w:t>
      </w:r>
    </w:p>
    <w:p>
      <w:pPr>
        <w:pStyle w:val="Normal"/>
        <w:ind w:left="-180" w:hanging="0"/>
        <w:rPr>
          <w:b/>
          <w:b/>
          <w:spacing w:val="0"/>
          <w:sz w:val="26"/>
          <w:szCs w:val="26"/>
          <w:u w:val="single"/>
        </w:rPr>
      </w:pPr>
      <w:r>
        <w:rPr>
          <w:b/>
          <w:spacing w:val="0"/>
          <w:sz w:val="26"/>
          <w:szCs w:val="26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79"/>
        <w:gridCol w:w="792"/>
        <w:gridCol w:w="2381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r na liście  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azwisko i imiona  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Wiek  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Miejsce zamieszkania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Okręg wyborcz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Tuszyński Henryk Eugenius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Koz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Ostrowski Zbigniew Henry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Smołuch Wacław Ryszar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Izdebno Kościel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Jałgos-Dębska Grażyna Krysty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Opy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Dobosz Waldemar Czesła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Adamowi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Pieniążek Dorot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Kad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Przybylska Beata Teres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Kłudno St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Grabarek Anna Barbar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Nato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Czarnecki Tadeus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Janin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Kucharski Tomasz Ja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Kad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Biedrzycka Iwona Elżbiet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Adamowi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Zgłobień Marek Zbignie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Kłudno N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Tuszyńska Agnieszk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Skonieczny Grzegorz Waldem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Kakietek Bogdan Czesła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Mirecki Włodzimierz Piot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Chróstowski Rafał Pawe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Siurdyna Jolant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Ponder Dominik Bogusła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Śpiewak Katarzyna An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Kozery N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Sobocińska Ewa Hali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Grzywacz Przemysław Lesze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Kowalski Marek Józ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Dąbrowski Władysław Jerz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Odrano-W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Graczyk Sławomir Anton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Rekruciak Alicja Wiesław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Szustakowski January Ada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Sadowski Kamil Krzyszto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Wlazło Maciej Janus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Kamiński Wiesła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Szymański Kamil Rober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Zajączkowski Tomasz Bronisła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Klonowski Ryszar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Górski Kazimierz Stanisła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Gawrońska Dominik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Harmala Alicja Elżbiet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Kilański Marek Lucja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Szewczyk Mariusz Huber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Chleb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Prokopczyk Krzysztof Cezar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Wierzejska Blanka Mari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Mrówka Katarzyna An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Stróżewski Zbigniew Mieczysła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left="-180" w:hanging="0"/>
        <w:rPr>
          <w:b/>
          <w:b/>
          <w:bCs/>
          <w:spacing w:val="0"/>
          <w:sz w:val="26"/>
          <w:szCs w:val="26"/>
          <w:u w:val="single"/>
        </w:rPr>
      </w:pPr>
      <w:r>
        <w:rPr>
          <w:b/>
          <w:bCs/>
          <w:spacing w:val="0"/>
          <w:sz w:val="26"/>
          <w:szCs w:val="26"/>
          <w:u w:val="single"/>
        </w:rPr>
      </w:r>
    </w:p>
    <w:p>
      <w:pPr>
        <w:pStyle w:val="Normal"/>
        <w:rPr>
          <w:b/>
          <w:b/>
          <w:bCs/>
          <w:spacing w:val="0"/>
          <w:sz w:val="26"/>
          <w:szCs w:val="26"/>
          <w:u w:val="single"/>
        </w:rPr>
      </w:pPr>
      <w:r>
        <w:rPr>
          <w:b/>
          <w:bCs/>
          <w:spacing w:val="0"/>
          <w:sz w:val="26"/>
          <w:szCs w:val="26"/>
          <w:u w:val="single"/>
        </w:rPr>
        <w:t>KW Wyborców „Ziemia Grodziska” – lista nr 25</w:t>
      </w:r>
    </w:p>
    <w:p>
      <w:pPr>
        <w:pStyle w:val="Normal"/>
        <w:ind w:left="-180" w:hanging="0"/>
        <w:rPr>
          <w:b/>
          <w:b/>
          <w:bCs/>
          <w:spacing w:val="0"/>
          <w:sz w:val="26"/>
          <w:szCs w:val="26"/>
          <w:u w:val="single"/>
        </w:rPr>
      </w:pPr>
      <w:r>
        <w:rPr>
          <w:b/>
          <w:bCs/>
          <w:spacing w:val="0"/>
          <w:sz w:val="26"/>
          <w:szCs w:val="26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79"/>
        <w:gridCol w:w="792"/>
        <w:gridCol w:w="2381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r na liście  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azwisko i imiona  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Wiek  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Miejsce zamieszkania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Okręg wyborcz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Galiński Piotr Stanisła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Nato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Gajowniczek Mirosław Ekspedy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Kłudno St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Szpak Helena Elżbiet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Szczęs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Kietlińska Mari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Adamowiz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Deć Adam Tadeus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Kad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Sobol Małgorzata Krysty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Kozer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Ziółkowski Mirosław Zdzisła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Kałęczy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Ircha Ada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Izdebno Kościel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Baranowski Józef Konstan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Opy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Pietruczuk Stanisław Francisze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Mościs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Jaskulska Aldo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Kraśnicza W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Piętka Krzysztof Sławomi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Odrano Wo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Kapuściak Aleksandra Mari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Grabowska Maria Jolant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Łukasiewicz Lebiedzińska Barbar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Biela Jolanta Elżbiet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Mazurek Mirosław Ryszar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Barańska Maria Józef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Owczarek Bogdan Wiesła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Stępień Łukasz Krzyszto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Cabanowski Paweł Ery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Blachowski Edmun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Benedykciński Grzegorz Józ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Finkowski Marek Jerz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Pytlińska Alicja Elżbiet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Kałęczyn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Zygowska Małgorzata Mart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Walczyk Graży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Hopko Tomasz Pawe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Szpilarski Władysław Andrzej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Smysło Mariusz Krzyszto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Szwarclos Jadwig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Odrano Wo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Syrokomla-Popławska Beata Katarzy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Wróblewska Joanna Mari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Golonka Zdzisław Ja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Radoszewska Mlosek Elżbieta Stanisław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Kłopocka Boże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Rytelewska Paulina Dorot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Łęcka Katarzyna Maj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Dudek Elżbieta Małgorzat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Kozer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Krawczykowski Paweł Tomas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Ilczuk Radosła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Górecki Stanisław Walen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left="-180" w:hanging="0"/>
        <w:rPr>
          <w:b/>
          <w:b/>
          <w:bCs/>
          <w:spacing w:val="0"/>
          <w:sz w:val="26"/>
          <w:szCs w:val="26"/>
          <w:u w:val="single"/>
        </w:rPr>
      </w:pPr>
      <w:r>
        <w:rPr>
          <w:b/>
          <w:bCs/>
          <w:spacing w:val="0"/>
          <w:sz w:val="26"/>
          <w:szCs w:val="26"/>
          <w:u w:val="single"/>
        </w:rPr>
      </w:r>
    </w:p>
    <w:p>
      <w:pPr>
        <w:pStyle w:val="Normal"/>
        <w:ind w:left="-180" w:firstLine="180"/>
        <w:rPr>
          <w:b/>
          <w:b/>
          <w:bCs/>
          <w:spacing w:val="0"/>
          <w:sz w:val="26"/>
          <w:szCs w:val="26"/>
          <w:u w:val="single"/>
        </w:rPr>
      </w:pPr>
      <w:r>
        <w:rPr>
          <w:b/>
          <w:bCs/>
          <w:spacing w:val="0"/>
          <w:sz w:val="26"/>
          <w:szCs w:val="26"/>
          <w:u w:val="single"/>
        </w:rPr>
        <w:t>KW Wspólna Gmina – lista nr 26</w:t>
      </w:r>
    </w:p>
    <w:p>
      <w:pPr>
        <w:pStyle w:val="Normal"/>
        <w:ind w:left="-180" w:hanging="0"/>
        <w:rPr>
          <w:b/>
          <w:b/>
          <w:bCs/>
          <w:spacing w:val="0"/>
          <w:sz w:val="26"/>
          <w:szCs w:val="26"/>
          <w:u w:val="single"/>
        </w:rPr>
      </w:pPr>
      <w:r>
        <w:rPr>
          <w:b/>
          <w:bCs/>
          <w:spacing w:val="0"/>
          <w:sz w:val="26"/>
          <w:szCs w:val="26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79"/>
        <w:gridCol w:w="792"/>
        <w:gridCol w:w="2381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r na liście  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azwisko i imiona  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Wiek  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Miejsce zamieszkania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Okręg wyborcz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Filipiak Andrzej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Chleb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Zwierzchowski Sylwest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Odrano-Wo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Papuga Agnieszk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Kozery N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Łyszkowski Łukas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Dybiński Rafa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Horbot Paweł Piot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Bargieł Kami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Wojtasiak Piot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Potkański Edwar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Polanowska Boże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Pawłowski Radosław Krzyszto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-180" w:hanging="0"/>
        <w:rPr>
          <w:b/>
          <w:b/>
          <w:bCs/>
          <w:spacing w:val="0"/>
          <w:sz w:val="26"/>
          <w:szCs w:val="26"/>
          <w:u w:val="single"/>
        </w:rPr>
      </w:pPr>
      <w:r>
        <w:rPr>
          <w:b/>
          <w:bCs/>
          <w:spacing w:val="0"/>
          <w:sz w:val="26"/>
          <w:szCs w:val="26"/>
          <w:u w:val="single"/>
        </w:rPr>
      </w:r>
    </w:p>
    <w:p>
      <w:pPr>
        <w:pStyle w:val="Normal"/>
        <w:ind w:left="-180" w:firstLine="180"/>
        <w:rPr>
          <w:b/>
          <w:b/>
          <w:spacing w:val="0"/>
          <w:sz w:val="26"/>
          <w:szCs w:val="26"/>
          <w:u w:val="single"/>
        </w:rPr>
      </w:pPr>
      <w:r>
        <w:rPr>
          <w:b/>
          <w:bCs/>
          <w:spacing w:val="0"/>
          <w:sz w:val="26"/>
          <w:szCs w:val="26"/>
          <w:u w:val="single"/>
        </w:rPr>
        <w:t xml:space="preserve">KW </w:t>
      </w:r>
      <w:r>
        <w:rPr>
          <w:b/>
          <w:spacing w:val="0"/>
          <w:sz w:val="26"/>
          <w:szCs w:val="26"/>
          <w:u w:val="single"/>
        </w:rPr>
        <w:t>Samoobrona Rzeczpospolitej Polskiej – lista nr 7</w:t>
      </w:r>
    </w:p>
    <w:p>
      <w:pPr>
        <w:pStyle w:val="Normal"/>
        <w:ind w:left="-180" w:hanging="0"/>
        <w:rPr>
          <w:b/>
          <w:b/>
          <w:spacing w:val="0"/>
          <w:sz w:val="26"/>
          <w:szCs w:val="26"/>
          <w:u w:val="single"/>
        </w:rPr>
      </w:pPr>
      <w:r>
        <w:rPr>
          <w:b/>
          <w:spacing w:val="0"/>
          <w:sz w:val="26"/>
          <w:szCs w:val="26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79"/>
        <w:gridCol w:w="792"/>
        <w:gridCol w:w="2381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r na liście  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azwisko i imiona  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Wiek  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Miejsce zamieszkania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Okręg wyborcz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Okurowski Wiesław Andrzej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Rogalski Cezar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Witkowska An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Rogalska Dominik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Malarowska Halina Ew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Nowak Jadwig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Domańska Jolant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Hanejko Joan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Bladowski Stanisław Rober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Kucharczyk Jan Wojciec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Beliniak Rober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Siankowska Ew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Konieczny Pawe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Turlejska Maria Graży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Pierkowska Marta Agnieszk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Grodzisk Mazowie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left="-180" w:hanging="0"/>
        <w:rPr>
          <w:b/>
          <w:b/>
          <w:bCs/>
          <w:spacing w:val="0"/>
          <w:sz w:val="26"/>
          <w:szCs w:val="26"/>
          <w:u w:val="single"/>
        </w:rPr>
      </w:pPr>
      <w:r>
        <w:rPr>
          <w:b/>
          <w:bCs/>
          <w:spacing w:val="0"/>
          <w:sz w:val="26"/>
          <w:szCs w:val="26"/>
          <w:u w:val="single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pl-PL" w:bidi="ar-SA" w:eastAsia="zh-CN"/>
    </w:rPr>
  </w:style>
  <w:style w:type="paragraph" w:styleId="Heading1">
    <w:name w:val="Heading 1"/>
    <w:basedOn w:val="Contents1"/>
    <w:next w:val="Contents2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NagwekTNR">
    <w:name w:val="Nagłówek TNR"/>
    <w:basedOn w:val="Contents1"/>
    <w:qFormat/>
    <w:pPr>
      <w:spacing w:lineRule="auto" w:line="360"/>
      <w:jc w:val="both"/>
    </w:pPr>
    <w:rPr>
      <w:b/>
      <w:lang w:val="en-GB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22:00Z</dcterms:created>
  <dc:creator>Elżbieta Tryburcy</dc:creator>
  <dc:description/>
  <dc:language>en-US</dc:language>
  <cp:lastModifiedBy>Elżbieta Tryburcy</cp:lastModifiedBy>
  <dcterms:modified xsi:type="dcterms:W3CDTF">2006-10-20T06:22:00Z</dcterms:modified>
  <cp:revision>2</cp:revision>
  <dc:subject/>
  <dc:title>Gmina Grodzisk Mazowiecki </dc:title>
</cp:coreProperties>
</file>