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993366"/>
          <w:spacing w:val="0"/>
          <w:sz w:val="30"/>
          <w:szCs w:val="30"/>
        </w:rPr>
        <w:t>Gmina Jaktorów – w</w:t>
      </w:r>
      <w:r>
        <w:rPr/>
        <w:t>ybory Wój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6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ajączkow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Warszawa, zgłoszony przez KWW "Nasz Jaktorów", nie należy do partii polityczne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Murzyn Wojcie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śred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Jaktorów, zgłoszony przez KWW Nasze Wspólne Sprawy, nie należy do partii polityczne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Reluga Zbignie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ędzyborów, zgłoszony przez KWW GMINNE FORUM SAMORZĄDOWE, nie należy do partii polityczne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liwerski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ędzyborów, zgłoszony przez KWW WYDMY MIĘDZYBOROWSKIE, nie należy do partii politycznej.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Gmina Jaktorów – Rada Gminy – komitety wyborcze</w:t>
      </w:r>
    </w:p>
    <w:p>
      <w:pPr>
        <w:pStyle w:val="Normal"/>
        <w:rPr>
          <w:b/>
          <w:b/>
          <w:bCs/>
          <w:color w:val="993366"/>
          <w:spacing w:val="0"/>
          <w:sz w:val="27"/>
          <w:szCs w:val="27"/>
        </w:rPr>
      </w:pPr>
      <w:r>
        <w:rPr>
          <w:b/>
          <w:bCs/>
          <w:color w:val="993366"/>
          <w:spacing w:val="0"/>
          <w:sz w:val="27"/>
          <w:szCs w:val="27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6"/>
          <w:szCs w:val="26"/>
          <w:u w:val="single"/>
        </w:rPr>
        <w:t>KWW „Nasz Jaktorów” – lista nr 25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0d47f9031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naszek Adam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0d47f9031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Idrian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0d47f9031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okołowski Piot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8d559037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Jelińska H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8d559037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j Edward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6ef64034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yrek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-Grzy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a331d037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iśniewski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b67cb038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puścińska Be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tar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c68e6038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wczarek Graż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 Zo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ff8081810e11e5f8010e131d84dd039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ńczyk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ieg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Jaktorowianie” – lista nr 28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5e607010e2dbd5dc9034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włowska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5e607010e2dbd5dc9034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tefankiewicz Urszul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5e607010e2dbd5dc9034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utkiewicz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6"/>
          <w:szCs w:val="26"/>
          <w:u w:val="single"/>
        </w:rPr>
        <w:t>KWW Teresy Firlej i Wioletty Wyderka – lista nr 32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20e3f6638010e4112124c512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irlej Teresa Ren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20e3f6638010e4112124c512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yderka Wiolet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6"/>
          <w:szCs w:val="26"/>
          <w:u w:val="single"/>
        </w:rPr>
        <w:t>KWW Leszka - Karola Peryta – lista nr 29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1c2cec7028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eryt Leszek Karol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-Grzy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6"/>
          <w:szCs w:val="26"/>
          <w:u w:val="single"/>
        </w:rPr>
        <w:t>KWW STR</w:t>
      </w:r>
      <w:r>
        <w:rPr>
          <w:spacing w:val="0"/>
          <w:sz w:val="26"/>
          <w:szCs w:val="26"/>
          <w:u w:val="single"/>
        </w:rPr>
        <w:t>A</w:t>
      </w:r>
      <w:r>
        <w:rPr>
          <w:b/>
          <w:spacing w:val="0"/>
          <w:sz w:val="26"/>
          <w:szCs w:val="26"/>
          <w:u w:val="single"/>
        </w:rPr>
        <w:t>ŻAK – lista nr 31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1c7062b029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grajek Grzegor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-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6"/>
          <w:szCs w:val="26"/>
          <w:u w:val="single"/>
        </w:rPr>
        <w:t>KWW „POROZUMIENIE” Henryszew-Grądy – lista nr 30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20e3f6638010e40a1df161b3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limiuk Andrzej Stani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ą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6"/>
          <w:szCs w:val="26"/>
          <w:u w:val="single"/>
        </w:rPr>
        <w:t>KWW WYDMY MIĘDZYBOROWSKIE – lista nr 27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216e9047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Lonca Krzyszto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39b20048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yczak Miro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50371049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zwed Rafał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50371049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iacharowski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672f804b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rliński Irene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ieg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78b8204c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rolak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ą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c927a04f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tokowski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ędzyb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5&amp;id=8a8a8a840e2f6f80010e322c927a04f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Aliszewski Grzegor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ędzyb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GMINNE FORUM SAMORZĄDOWE – lista nr 24</w:t>
      </w:r>
    </w:p>
    <w:p>
      <w:pPr>
        <w:pStyle w:val="Normal"/>
        <w:jc w:val="center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7"/>
        <w:gridCol w:w="792"/>
        <w:gridCol w:w="2381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egulska Hanna Włady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umacher Dariusz Mieczy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Żołek H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y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uniewski Józ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rązikowski Sylwes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walczyk Krzysztof Jac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Jaktorów-Kolo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órak Krzysztof Francisz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 Michałow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agórska Elżbieta Mari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 Zosine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yczak Urszu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kubczak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ade B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zur Boż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Biega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rczewska Danuta Zof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ędzyb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uzewski Marek Kazimie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ędzyb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Nasze Wspólne Sprawy – lista nr 26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lota Bogumiła Małgorz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Chylic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lera Anna Tere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Chylice-Kolo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urzyn Maria Jolan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Jakt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widerski Wiesław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Chylice-Kolo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rzodak Maria Kryst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Jakt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worucka Halina Zof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dy-Grzybek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rosz Krzysztof Tade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ktorów-Koloni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adziwon Wiesława Zof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ieg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ortarrow">
    <w:name w:val="sortarr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7:00Z</dcterms:created>
  <dc:creator>Elżbieta Tryburcy</dc:creator>
  <dc:description/>
  <dc:language>en-US</dc:language>
  <cp:lastModifiedBy>Elżbieta Tryburcy</cp:lastModifiedBy>
  <dcterms:modified xsi:type="dcterms:W3CDTF">2006-10-20T06:17:00Z</dcterms:modified>
  <cp:revision>2</cp:revision>
  <dc:subject/>
  <dc:title>Gmina Jaktorów – Rady Gminy</dc:title>
</cp:coreProperties>
</file>