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66"/>
          <w:spacing w:val="0"/>
          <w:sz w:val="30"/>
          <w:szCs w:val="30"/>
        </w:rPr>
      </w:pPr>
      <w:r>
        <w:rPr>
          <w:b/>
          <w:color w:val="993366"/>
          <w:spacing w:val="0"/>
          <w:sz w:val="30"/>
          <w:szCs w:val="30"/>
        </w:rPr>
        <w:t>Gmina Żabia Wola – wybory Wójta</w:t>
      </w:r>
    </w:p>
    <w:p>
      <w:pPr>
        <w:pStyle w:val="Normal"/>
        <w:rPr>
          <w:b/>
          <w:b/>
          <w:color w:val="993366"/>
          <w:spacing w:val="0"/>
          <w:sz w:val="32"/>
          <w:szCs w:val="32"/>
        </w:rPr>
      </w:pPr>
      <w:r>
        <w:rPr>
          <w:b/>
          <w:color w:val="993366"/>
          <w:spacing w:val="0"/>
          <w:sz w:val="32"/>
          <w:szCs w:val="32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37"/>
        <w:gridCol w:w="720"/>
        <w:gridCol w:w="1620"/>
        <w:gridCol w:w="3811"/>
      </w:tblGrid>
      <w:tr>
        <w:trPr>
          <w:trHeight w:val="4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ykształceni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, przynależność i poparcie</w:t>
            </w:r>
          </w:p>
        </w:tc>
      </w:tr>
      <w:tr>
        <w:trPr>
          <w:trHeight w:val="8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 xml:space="preserve">Wawruch Hal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wyższ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Józefina, zgłoszona przez KWW NASZA GMINA WSPÓLNA SPRAWA, nie należy do partii politycznej.</w:t>
            </w:r>
            <w:r>
              <w:rPr/>
              <w:t xml:space="preserve"> </w:t>
            </w:r>
          </w:p>
        </w:tc>
      </w:tr>
      <w:tr>
        <w:trPr>
          <w:trHeight w:val="8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 xml:space="preserve">Baraniak Heronim Jac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wyższ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aleń, zgłoszony przez KWW "WSPÓLNA SPRAWA 2006", nie należy do partii politycznej</w:t>
            </w:r>
            <w:r>
              <w:rPr/>
              <w:t xml:space="preserve">. </w:t>
            </w:r>
          </w:p>
        </w:tc>
      </w:tr>
      <w:tr>
        <w:trPr>
          <w:trHeight w:val="8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 xml:space="preserve">Kajak Zbigniew Stanisła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wyższ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Władysławów, zgłoszony przez KW Prawo i Sprawiedliwość, członek Prawa i Sprawiedliwości </w:t>
            </w:r>
          </w:p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color w:val="993366"/>
          <w:spacing w:val="0"/>
          <w:sz w:val="30"/>
          <w:szCs w:val="30"/>
        </w:rPr>
      </w:pPr>
      <w:r>
        <w:rPr>
          <w:b/>
          <w:color w:val="993366"/>
          <w:spacing w:val="0"/>
          <w:sz w:val="30"/>
          <w:szCs w:val="30"/>
        </w:rPr>
        <w:t>Gmina Żabia Wola – Rady Gminny – komitety wyborcze</w:t>
      </w:r>
    </w:p>
    <w:p>
      <w:pPr>
        <w:pStyle w:val="Normal"/>
        <w:rPr>
          <w:b/>
          <w:b/>
          <w:color w:val="993366"/>
          <w:spacing w:val="0"/>
          <w:sz w:val="22"/>
          <w:szCs w:val="22"/>
          <w:u w:val="single"/>
        </w:rPr>
      </w:pPr>
      <w:r>
        <w:rPr>
          <w:b/>
          <w:color w:val="993366"/>
          <w:spacing w:val="0"/>
          <w:sz w:val="22"/>
          <w:szCs w:val="22"/>
          <w:u w:val="single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WW „NASZA GMINA WSPÓLNA SPRAWA” – lista nr 24</w:t>
      </w:r>
    </w:p>
    <w:p>
      <w:pPr>
        <w:pStyle w:val="Normal"/>
        <w:ind w:left="360" w:hanging="0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30e38f6df010e3b65bc1101d0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Leśniak Waldemar Jan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Ojrza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30e38f6df010e3b65bc1101d0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Małecki Roman Andrzej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Żelech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50e3bbe3d010e3bc7d3560006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Wolicka An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Zarę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50e3bbe3d010e3bd155f20073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Witczak Marek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aleń Towarzys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50e3bbe3d010e3bd8944a0115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Badowska Regina Jani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Rumi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50e3bbe3d010e3bd8944a0115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Badowski Witold Tomasz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Sku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50e3bbe3d010e3be243c501e4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Redestowicz Wanda Elżbiet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zegorze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50e3bbe3d010e3bfd616903d4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Sadowska Barbara Jadwig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La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50e3bbe3d010e3c05813f0459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Wister Ryszard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Słubica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50e3bbe3d010e3c240a200778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Bieganowski Mirosław Andrzej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Bienie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50e3bbe3d010e3c240a200778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Filarczyk Roman Janusz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Os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50e3bbe3d010e3c2e16a60875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Folwarski Stanisław Marcin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Zales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50e3bbe3d010e3c2e16a60875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Gajewska Grażyna Jadwig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Józef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50e3bbe3d010e3c36c87d0968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Auguścik Andrzej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Żabia W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50e3bbe3d010e3c36c87d0968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Wodnicka Mirosława Agnieszk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Żabia W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W Prawo i Sprawiedliwość – lista nr 4</w:t>
      </w:r>
    </w:p>
    <w:p>
      <w:pPr>
        <w:pStyle w:val="Normal"/>
        <w:ind w:left="360" w:hanging="0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20e3f6638010e406984b5023f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Olczak Jadwig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Żelech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20e3f6638010e406984b5023f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Sandowicz Michał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Ojrza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20e3f6638010e4073834005e1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Drągowski Marian Wojciech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Zarę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20e3f6638010e408279900cc3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Filipowicz Józef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al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20e3f6638010e40a533a91cc4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Kuś Joanna Antoni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Sku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20e3f6638010e40b2ab6f231f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Michałowski Krzysztof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Bolesła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20e3f6638010e40bd86b227ad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Rastawicka Flis An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La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20e3f6638010e40d01779301e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Borowiec Jan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Słubica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20e3f6638010e40e3739f3a0f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Bartkiewicz Mirosław Wiktor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usu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20e3f6638010e40e3739f3a0f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Centkowska Ewa Stanisław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zy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20e3f6638010e40f43a184269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Marchlewski Andrzej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Zales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20e3f6638010e40f43a184269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Sarecka Bożena Jadwig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Huta Żabiow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20e3f6638010e410f757a4f77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Karp Roch Antoni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Żabia W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20e3f6638010e410f757a4f77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Suchecki Stanisław Julian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Żabia W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WW „WSPÓLNA SPRAWA 2006” – lista nr 25</w:t>
      </w:r>
    </w:p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40e4123be010e41472bad0169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Pernak Paweł Józef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Żelech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40e4123be010e41472bad0169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Antos Michał Mieczysław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Jastrzęb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40e4123be010e4152ebc90239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Bęza Sebastian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Ojrzanów Towarzys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40e4123be010e416009f20307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Baraniak Heronim Jacek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al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Świdlicki Wacław Tadeus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Sku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40e4123be010e41672eba03da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Bartczak Ew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Bartosz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40e4123be010e417710360590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Prus Mari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etryko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40e4123be010e4189f0b507e1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Skrzywanek - Narojczyk Joanna Magdale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Zales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40e4123be010e4189f0b507e1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Polecka Joan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Siestr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40e4123be010e419ae75f09f6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Gwiazda Jerzy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Jastrzęb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6&amp;id=8a8a8a840e4123be010e419ae75f09f6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Krutkowski Stanisław Zygmunt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Żabia W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bidi="ar-SA" w:eastAsia="zh-CN"/>
    </w:rPr>
  </w:style>
  <w:style w:type="paragraph" w:styleId="Heading1">
    <w:name w:val="Heading 1"/>
    <w:basedOn w:val="Contents1"/>
    <w:next w:val="Contents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  <w:lang w:val="en-US" w:eastAsia="en-US"/>
    </w:rPr>
  </w:style>
  <w:style w:type="character" w:styleId="WW8Num1z0">
    <w:name w:val="WW8Num1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agwekTNR">
    <w:name w:val="Nagłówek TNR"/>
    <w:basedOn w:val="Contents1"/>
    <w:qFormat/>
    <w:pPr>
      <w:spacing w:lineRule="auto" w:line="360"/>
      <w:jc w:val="both"/>
    </w:pPr>
    <w:rPr>
      <w:b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13:00Z</dcterms:created>
  <dc:creator>Elżbieta Tryburcy</dc:creator>
  <dc:description/>
  <dc:language>en-US</dc:language>
  <cp:lastModifiedBy>Elżbieta Tryburcy</cp:lastModifiedBy>
  <dcterms:modified xsi:type="dcterms:W3CDTF">2006-10-20T06:13:00Z</dcterms:modified>
  <cp:revision>2</cp:revision>
  <dc:subject/>
  <dc:title>Gmina Żabia Wola – Rady Gminny</dc:title>
</cp:coreProperties>
</file>