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  <w:t>Miasto Milanówek – wybory Burmistrza</w:t>
      </w:r>
    </w:p>
    <w:p>
      <w:pPr>
        <w:pStyle w:val="Normal"/>
        <w:rPr>
          <w:b/>
          <w:b/>
          <w:color w:val="993366"/>
          <w:spacing w:val="0"/>
          <w:sz w:val="32"/>
          <w:szCs w:val="32"/>
        </w:rPr>
      </w:pPr>
      <w:r>
        <w:rPr>
          <w:b/>
          <w:color w:val="993366"/>
          <w:spacing w:val="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7"/>
        <w:gridCol w:w="900"/>
        <w:gridCol w:w="1620"/>
        <w:gridCol w:w="3420"/>
      </w:tblGrid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ykształc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, przynależność i poparcie</w:t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aciorek Mirosław Ma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Milanówek, zgłoszony przez Komitet Wyborczy Prawo i Sprawiedliwość, popierany przez Prawo i Sprawiedliwość, członek Prawa i Sprawiedliwości </w:t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Wysocki Jerzy Józe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Milanówek, zgłoszony przez KW Stowarzyszenia Milanówek Dziś i Jutro, nie należy do partii politycznej. </w:t>
            </w:r>
          </w:p>
        </w:tc>
      </w:tr>
    </w:tbl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  <w:t>Miasto Milanówek - Rada Gminy – komitety wyborcze</w:t>
      </w:r>
    </w:p>
    <w:p>
      <w:pPr>
        <w:pStyle w:val="Normal"/>
        <w:rPr>
          <w:b/>
          <w:b/>
          <w:color w:val="993366"/>
          <w:spacing w:val="0"/>
          <w:sz w:val="32"/>
          <w:szCs w:val="32"/>
        </w:rPr>
      </w:pPr>
      <w:r>
        <w:rPr>
          <w:b/>
          <w:color w:val="993366"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 Prawo i Sprawiedliwość – lista nr 4</w:t>
      </w:r>
    </w:p>
    <w:p>
      <w:pPr>
        <w:pStyle w:val="Normal"/>
        <w:ind w:left="360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30e3bbe3d010e3c6fa48e0b5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aciorek Leszek Eugeni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30e3bbe3d010e3c6fa48e0b5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ichalik Katarzyna Graży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083886c0d2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Rutkowska - Lotarska Teresa Róż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083886c0d2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Rydzikowski Wojciech Karol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30e3bbe3d010e3ca817270fd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Ołpińska Maria Katarzy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30e3bbe3d010e3ca817270fd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Rosińska Elżbieta Wand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30e3bbe3d010e3ca817270fd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omarański Paweł Jan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30e3bbe3d010e3cd2f1a014a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ajęcki Jarosław Marci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30e3bbe3d010e3cd2f1a014a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Dziewicka Wanda Mari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0946fb814a3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rystek Tomasz Stani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 NASZE MIASTO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073c976061b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ubek Ew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RAZEM DLA MILANÓWKA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ójcik Karol Andrz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ering - Parura Anna Danu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1144f2a52c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ietelska Justyna 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1144f2a52c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róblewska Magdalena Elżbie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11ebe23589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rabarek Anna Antoni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122bb7b5af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atyszkiewicz Ew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arol Waldemar J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łowik Katarzyna Ire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pacing w:val="0"/>
          <w:sz w:val="26"/>
          <w:szCs w:val="26"/>
          <w:u w:val="single"/>
        </w:rPr>
        <w:t>KW Stowarzyszenia Porozumienie Samorządowe Milanówek Dziś i Jutro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Filipiak Małgorza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lazło Wojciech Jerz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opeć Dariusz Dani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highlight w:val="yellow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Rusinowska - Cieślak Danuta Stanisła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  <w:highlight w:val="yellow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0cdc74b2f1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anaszczyk Jacek Józef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0cdc74b2f1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Łocz Jacek Aleksande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1&amp;id=8a8a8a820e3f6638010e40cdc74b2f1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Utrata Bożena Mari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Osiadacz Bożena Elżbie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obczak Mar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rębińska Małgorzata Dia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iśniewska Barbara Karoli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rejnak J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tarościak Włodzimierz Jerz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Łyszkowska Elżbie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Olczak Jerzy Dyoniz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Autostrada potrzebna Miastu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otrzebowska Beata Danu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„Inicjatywa Sąsiedzka”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ąbrowska Mar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tempkowski Waldem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tempkowski Hubert Stani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Jarkiewicz Jo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koczek Zuzanna Izabe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iontek Olga Hele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ostrzewa Waldem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oalicyjny Komitet Wyborczy SLD+SDPL+PD+UP Lewica i Demokraci – lista nr 6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Osiadacz Jerzy Kazimier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uźmiński Mirosław Piot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erleta Bożena Stanisła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Świtalski Grzegorz Jaro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ilan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8:00Z</dcterms:created>
  <dc:creator>Elżbieta Tryburcy</dc:creator>
  <dc:description/>
  <dc:language>en-US</dc:language>
  <cp:lastModifiedBy>Elżbieta Tryburcy</cp:lastModifiedBy>
  <dcterms:modified xsi:type="dcterms:W3CDTF">2006-10-20T06:28:00Z</dcterms:modified>
  <cp:revision>2</cp:revision>
  <dc:subject/>
  <dc:title>Miasto Milanówek- Rada Gminy</dc:title>
</cp:coreProperties>
</file>