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spacing w:val="0"/>
          <w:sz w:val="30"/>
          <w:szCs w:val="30"/>
        </w:rPr>
      </w:pPr>
      <w:r>
        <w:rPr>
          <w:b/>
          <w:color w:val="993366"/>
          <w:spacing w:val="0"/>
          <w:sz w:val="30"/>
          <w:szCs w:val="30"/>
        </w:rPr>
        <w:t>Miasto Podkowa Leśna – wybory Burmistrza</w:t>
      </w:r>
    </w:p>
    <w:p>
      <w:pPr>
        <w:pStyle w:val="Normal"/>
        <w:rPr>
          <w:b/>
          <w:b/>
          <w:color w:val="993366"/>
          <w:spacing w:val="0"/>
          <w:sz w:val="32"/>
          <w:szCs w:val="32"/>
        </w:rPr>
      </w:pPr>
      <w:r>
        <w:rPr>
          <w:b/>
          <w:color w:val="993366"/>
          <w:spacing w:val="0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720"/>
        <w:gridCol w:w="1620"/>
        <w:gridCol w:w="4140"/>
      </w:tblGrid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ykształce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, przynależność i poparcie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 xml:space="preserve">Mrozińska Alicja Jadwig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Podkowa Leśna, zgłoszona przez KWW DOBRA PODKOWA LEŚNA, nie należy do partii politycznej. </w:t>
            </w:r>
          </w:p>
        </w:tc>
      </w:tr>
      <w:tr>
        <w:trPr>
          <w:trHeight w:val="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 xml:space="preserve">Damaziak Jo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Podkowa Leśna, zgłoszona przez KWW Zawsze dla Podkowy, nie należy do partii politycznej. 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 xml:space="preserve">Czaykowski Mich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 prawnic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Podkowa Leśna, zgłoszony przez KWW PODKOWA OBYWATELSKA, popierany przez Platforma Obywatelska RP, członek Platformy Obywatelskiej Rzeczypospolitej Polskiej </w:t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 xml:space="preserve">Kościelny Andrz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wyższe technicz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Podkowa Leśna, zgłoszony przez KWW MIASTA OGRODU, nie należy do partii politycznej. </w:t>
            </w:r>
          </w:p>
        </w:tc>
      </w:tr>
    </w:tbl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pacing w:val="0"/>
          <w:sz w:val="30"/>
          <w:szCs w:val="30"/>
        </w:rPr>
      </w:pPr>
      <w:r>
        <w:rPr>
          <w:b/>
          <w:color w:val="993366"/>
          <w:spacing w:val="0"/>
          <w:sz w:val="30"/>
          <w:szCs w:val="30"/>
        </w:rPr>
        <w:t>Miasto Podkowa Leśna – Rada Gminy – komitety wyborcze</w:t>
      </w:r>
    </w:p>
    <w:p>
      <w:pPr>
        <w:pStyle w:val="Normal"/>
        <w:rPr>
          <w:b/>
          <w:b/>
          <w:color w:val="993366"/>
          <w:spacing w:val="0"/>
          <w:sz w:val="30"/>
          <w:szCs w:val="30"/>
          <w:u w:val="single"/>
        </w:rPr>
      </w:pPr>
      <w:r>
        <w:rPr>
          <w:b/>
          <w:color w:val="993366"/>
          <w:spacing w:val="0"/>
          <w:sz w:val="30"/>
          <w:szCs w:val="30"/>
          <w:u w:val="single"/>
        </w:rPr>
      </w:r>
    </w:p>
    <w:p>
      <w:pPr>
        <w:pStyle w:val="Normal"/>
        <w:ind w:left="-180" w:firstLine="180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DOBRA PODKOWA LEŚNA – lista nr 25</w:t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5c4ccf249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Wyrwa Tomasz Mirosław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60a1a224ac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Choroś Małgorza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7180da24eb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orkowski Mirosław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739c4a24f5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Zalewska Agata Doro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75279c24fd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Osmańska-Jakóbik Edyta Wiolet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76bc042506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ancewicz Wojciech Maciej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78a51f2514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Berezowska An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79dd79251e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Mironiuk Jolanta Barbar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7b496d2528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Śliwiński Leon Marek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7d2faf2532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opek Anna Graży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7f78492549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Chocyk Dorota Luiz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Tokarska Anna Moni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81fda82558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ołodziejak Jacek Paweł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83471e255f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Michaeli Marek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8498b0256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Michaeli Hanna Barbar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firstLine="180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Zawsze dla Podkowy – lista nr 27</w:t>
      </w:r>
    </w:p>
    <w:p>
      <w:pPr>
        <w:pStyle w:val="Normal"/>
        <w:rPr>
          <w:b/>
          <w:b/>
          <w:spacing w:val="0"/>
          <w:sz w:val="32"/>
          <w:szCs w:val="32"/>
          <w:u w:val="single"/>
        </w:rPr>
      </w:pPr>
      <w:r>
        <w:rPr>
          <w:b/>
          <w:spacing w:val="0"/>
          <w:sz w:val="32"/>
          <w:szCs w:val="3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882c9a2571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Fincham Ani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899103257a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Śnieżek Ew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8b1f3f2581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eidel Przemysław Igor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8d18ba258c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Grużewski Jerzy Stanisław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8e5e5f2593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Gazda Andrzej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8fd4da259c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Pabis-Janus Małgorzat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9128af25a5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icka Magdale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9257e725ae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Wolska Maria Jadwig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93efde25b6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okosza Kazimierz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9531e025be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Dziekański Paweł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969d0025c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Gotowicka Iwo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todolska-Piotrowska Lilia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9946f725d9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Łęcki Jakub Mari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9ac40b25e0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Daszewski Aleksander Jerzy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2&amp;id=8a8a8a820e33eeb2010e389c4a8525e8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Stencka Alina Grażyna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firstLine="180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„NIEZALEŻNY” – lista nr 28</w:t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ybory2006.pkw.gov.pl/kbw/komLista.html?jid=140502&amp;id=8a8a8a830e1bd911010e1e9dd1320153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B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ojanowicz Zbigniew Wojcie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MIASTA OGRODU – lista nr 26</w:t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Łukasiewicz An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Łukasiewicz Piot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Dobrzyńska-Foss An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Chrzanowski Jaros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Wrzosek Anna Luiz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Leśniewska-Zagrodzka An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Żukowska-Maziarska An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Domaradzka Ewa An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Trzeciak-Walc Joan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Radziejowski Janusz Anton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Murawski Darius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Liberadzki Zbignie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Musiałek Zbignie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Gawałkiewicz Magdale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Głowacki Kazimier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PODKOWA OBYWATELSKA – lista nr 24</w:t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arney Barba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Terlecki Stanisław Stef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Jaśkowiak-Leszczyńska Ew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Cholewicki Krzysztof Andrze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Zamoyski Ada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Sikora Maria Małgorza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iśniak Zbignie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Domański Robe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Kendra Ireneus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Michalski Piot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Czaykowski Micha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Durska Ew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Świętochowska Irmi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0"/>
                <w:sz w:val="22"/>
                <w:szCs w:val="22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Puchalski Łukas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 Prawo i Sprawiedliwość – lista nr 4</w:t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9"/>
        <w:gridCol w:w="792"/>
        <w:gridCol w:w="238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color w:val="0000FF"/>
                <w:spacing w:val="0"/>
                <w:sz w:val="22"/>
                <w:szCs w:val="22"/>
              </w:rPr>
              <w:t>Borucki Jerzy Wojcie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odkow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Contents1"/>
    <w:next w:val="Contents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agwekTNR">
    <w:name w:val="Nagłówek TNR"/>
    <w:basedOn w:val="Contents1"/>
    <w:qFormat/>
    <w:pPr>
      <w:spacing w:lineRule="auto" w:line="360"/>
      <w:jc w:val="both"/>
    </w:pPr>
    <w:rPr>
      <w:b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32:00Z</dcterms:created>
  <dc:creator>Elżbieta Tryburcy</dc:creator>
  <dc:description/>
  <dc:language>en-US</dc:language>
  <cp:lastModifiedBy>Elżbieta Tryburcy</cp:lastModifiedBy>
  <dcterms:modified xsi:type="dcterms:W3CDTF">2006-10-20T06:32:00Z</dcterms:modified>
  <cp:revision>2</cp:revision>
  <dc:subject/>
  <dc:title>Miasto Podkowa Leśna – Rada Gminy</dc:title>
</cp:coreProperties>
</file>